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Stavební bytové družstvo Na Klínku se sídlem Jivenská 5, 140 00 Praha 4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ené v obchodním rejstříku Městským soudem v Praze, oddíl Dr CI, vložka 126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ZVÁNKA  NA  NÁHRADNÍ   ČLENSKOU  SCHŮZI  DRUŽSTVA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tavenstvo SBD Na Klínku svolává členskou schůzi SBD Na Klínku, která se bude konat v kanceláři družstva v domě č.p. 1271 v Praze 4, Jivenská ulice 5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ne 3.října  2024 v 19:00 hodin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chůze:</w:t>
      </w:r>
    </w:p>
    <w:p>
      <w:pPr>
        <w:pStyle w:val="Normal"/>
        <w:spacing w:lineRule="exact" w:line="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, prezentace, volba předsedajícího schůze, zapisovatele schůze a ověřovatelů zápisu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programu jednání schůze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ba mandátové a návrhové komise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kontrolní komise družstva k Účetní závěrce roku 2023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rozboru hospodářské činnosti družstva a Účetní závěrky za rok 2023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představenstva družstva o činnosti a hospodaření v roce 2023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kontrolní komise družstva o činnosti v roce 2023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Rozpočtu předpokládaných a skutečných nákladů a výdajů na rok 2024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 a diskuse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usnesení</w:t>
      </w:r>
    </w:p>
    <w:p>
      <w:pPr>
        <w:pStyle w:val="Normal"/>
        <w:numPr>
          <w:ilvl w:val="0"/>
          <w:numId w:val="1"/>
        </w:numPr>
        <w:spacing w:lineRule="exact" w:line="30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 schůze</w:t>
      </w:r>
    </w:p>
    <w:p>
      <w:pPr>
        <w:pStyle w:val="Normal"/>
        <w:spacing w:lineRule="exact" w:line="30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ská schůze je způsobilá se usnášet, je-li přítomna nadpoloviční většina všech členů majících většinu hlasů. Při hlasování má každý člen družstva jeden hlas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člen družstva nechá na schůzi zastupovat jiným členem družstva, předloží jeho zástupce před zahájením členské schůze Plnou moc k zastupování na jednání a hlasování na této schůzi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týkající se pořadu jednání budou k nahlédnutí v kanceláři SBD Na Klínku dne 30. září 2024 od 17 do 19 hod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vánka na členskou schůzi družstva je uveřejněna informačních deskách družstva, na internetových stránkách družstva a současně zaslána členům družstva na adresu uvedenou v seznamu členů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Prezentace začíná v 18:30 hod.</w:t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JUDr. Věra Mlíková v.r.</w:t>
        <w:tab/>
        <w:tab/>
        <w:t xml:space="preserve">              </w:t>
        <w:tab/>
        <w:t xml:space="preserve">   Tomáš Fiala v.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předseda představenstva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říloha: Vzor Plné moci (není třeba úřední ověření)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9:00Z</dcterms:created>
  <dc:creator>Stavební bytové družstvo Na</dc:creator>
  <dc:description/>
  <cp:keywords/>
  <dc:language>en-US</dc:language>
  <cp:lastModifiedBy>Na Klinku</cp:lastModifiedBy>
  <cp:lastPrinted>2024-06-03T18:35:00Z</cp:lastPrinted>
  <dcterms:modified xsi:type="dcterms:W3CDTF">2024-09-09T17:19:00Z</dcterms:modified>
  <cp:revision>2</cp:revision>
  <dc:subject/>
  <dc:title>Stavební bytové družstvo Na Klínku  Jivenská 5, 140 00 PRAHA 4</dc:title>
</cp:coreProperties>
</file>