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Plná moc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k zastupování na náhradním shromáždění Společenství vlastníků jednotek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Zmocnitel/é (jméno a příjmení): ………………………………………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um narození: ………………………………………………………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ytem: ………………………………………………………………….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Vlastník jednotky č. ….     v domě č.p. ………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(dále jen „Zmocnitel“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mocněnec (jméno a příjmení)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um narození: ………………………………………………………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ytem: …………………………………………………………………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dále jen „Zmocněnec“)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4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4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mocnitel zmocňuje zmocněnce k zastupování na shromáždění Společenství vlastníků jednotek domů Jivenská č.p. 1271/5, 1272/3 a 1273/1 Praha 4, Michle, které se uskuteční dne 23.6.2025 kde zmocněnec je oprávněn k jednání a hlasování o všech projednávaných záležitostech uvedených na Pozvánce.</w:t>
      </w:r>
    </w:p>
    <w:p>
      <w:pPr>
        <w:pStyle w:val="Normal"/>
        <w:spacing w:lineRule="exact" w:line="4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V  ……….……. dne …….…..                            </w:t>
        <w:tab/>
        <w:tab/>
        <w:t>podpis zmocnitel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nou moc přijímám v plném rozsahu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V  ……….……. dne …….…..                                        podpis zmocněnce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6:50:00Z</dcterms:created>
  <dc:creator>Stavební bytové družstvo Na</dc:creator>
  <dc:description/>
  <cp:keywords/>
  <dc:language>en-US</dc:language>
  <cp:lastModifiedBy>Na Klinku</cp:lastModifiedBy>
  <cp:lastPrinted>2016-09-20T17:25:00Z</cp:lastPrinted>
  <dcterms:modified xsi:type="dcterms:W3CDTF">2025-06-09T16:50:00Z</dcterms:modified>
  <cp:revision>2</cp:revision>
  <dc:subject/>
  <dc:title>Plná moc</dc:title>
</cp:coreProperties>
</file>