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zastupování na členské schůzi SBD Na Klínku, Jivenská 1271/5, Praha 4, Mich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mocnitel:      </w:t>
      </w:r>
    </w:p>
    <w:p>
      <w:pPr>
        <w:pStyle w:val="Normal"/>
        <w:spacing w:lineRule="auto" w:line="360"/>
        <w:rPr/>
      </w:pPr>
      <w:r>
        <w:rPr/>
        <w:t xml:space="preserve">Datum narození:   </w:t>
      </w:r>
    </w:p>
    <w:p>
      <w:pPr>
        <w:pStyle w:val="Normal"/>
        <w:spacing w:lineRule="auto" w:line="360"/>
        <w:rPr/>
      </w:pPr>
      <w:r>
        <w:rPr/>
        <w:t xml:space="preserve">Bytem: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(dále jen „Zmocn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mocněnec (jméno a příjmení):   </w:t>
      </w:r>
    </w:p>
    <w:p>
      <w:pPr>
        <w:pStyle w:val="Normal"/>
        <w:spacing w:lineRule="auto" w:line="360"/>
        <w:rPr/>
      </w:pPr>
      <w:r>
        <w:rPr/>
        <w:t xml:space="preserve">Datum narození:     </w:t>
      </w:r>
    </w:p>
    <w:p>
      <w:pPr>
        <w:pStyle w:val="Normal"/>
        <w:spacing w:lineRule="auto" w:line="360"/>
        <w:rPr/>
      </w:pPr>
      <w:r>
        <w:rPr/>
        <w:t xml:space="preserve">Bytem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dále jen „Zmocněnec“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Zmocnitel zmocňuje zmocněnce k zastupování na členské schůzi SBD Na Klínku, Jivenská č.p. 1271/5, Praha 4, Michle, která se uskuteční dne 18. 6. 2024, kde zmocněnec je oprávněn k jednání a hlasování o všech projednávaných záležitostech uvedených na Pozvánce na členskou schůz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 …. …. 2024                                             podpis zmocni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lnou moc přijímám v plném rozsa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 …. …. 2024                                            podpis zmocně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8:00Z</dcterms:created>
  <dc:creator>Stavební bytové družstvo Na</dc:creator>
  <dc:description/>
  <cp:keywords/>
  <dc:language>en-US</dc:language>
  <cp:lastModifiedBy>Na Klinku</cp:lastModifiedBy>
  <cp:lastPrinted>2024-06-03T18:37:00Z</cp:lastPrinted>
  <dcterms:modified xsi:type="dcterms:W3CDTF">2024-06-03T16:38:00Z</dcterms:modified>
  <cp:revision>2</cp:revision>
  <dc:subject/>
  <dc:title>Plná moc</dc:title>
</cp:coreProperties>
</file>